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bCs/>
          <w:color w:val="222222"/>
          <w:sz w:val="24"/>
          <w:szCs w:val="24"/>
        </w:rPr>
      </w:pPr>
      <w:r>
        <w:rPr>
          <w:rFonts w:cs="Century Gothic" w:ascii="Century Gothic" w:hAnsi="Century Gothic"/>
          <w:b/>
          <w:color w:val="222222"/>
          <w:sz w:val="24"/>
        </w:rPr>
        <w:t>РЕМЕСЛЕННОЕ ПИВО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bCs/>
          <w:color w:val="222222"/>
          <w:sz w:val="24"/>
          <w:szCs w:val="24"/>
        </w:rPr>
      </w:pPr>
      <w:r>
        <w:rPr>
          <w:rFonts w:cs="Arial" w:ascii="Century Gothic" w:hAnsi="Century Gothic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Century Gothic" w:ascii="Century Gothic" w:hAnsi="Century Gothic"/>
          <w:sz w:val="24"/>
        </w:rPr>
        <w:t xml:space="preserve">Простые вина, игристые вина DOC из провинции Тренто, граппа, оливковое масло экстра-класса с озера Гарда: когда речь заходит о фирменных деликатесах, разливаемых по бутылкам, мы сразу же вспоминаем эти традиционные продукты, ряд которых сегодня пополнило пиво ремесленного производства. В настоящее время набирает силу процесс возрождения </w:t>
      </w:r>
      <w:r>
        <w:rPr>
          <w:rFonts w:cs="Century Gothic" w:ascii="Century Gothic" w:hAnsi="Century Gothic"/>
          <w:b/>
          <w:sz w:val="24"/>
        </w:rPr>
        <w:t>пивоваренных традиций</w:t>
      </w:r>
      <w:r>
        <w:rPr>
          <w:rFonts w:cs="Century Gothic" w:ascii="Century Gothic" w:hAnsi="Century Gothic"/>
          <w:sz w:val="24"/>
        </w:rPr>
        <w:t>, утраченных после войны и уступивших место промышленному производству. Пионером возрождения стал Стефано Джильмоцци со своим пивом, которое носит название Birra di Fiemme. Его всегда завораживала загадка преображения и взаимного проникновения разных видов сырья. Он находит особое вдохновение в местной истории и атмосфере заброшенных старинных пивоварен. Их здесь было много, много было и рецептов великолепного пива. Его примеру последовали многие другие производители, ведь этот регион обеспечивает их качественными солодом, закваской, хмелем и чистейшей водой. Сейчас таких предприятий уже около двадцати.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ru-RU"/>
    </w:rPr>
  </w:style>
  <w:style w:type="character" w:styleId="HeaderChar">
    <w:name w:val="Header Char"/>
    <w:basedOn w:val="Style14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cs="Arial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4:00Z</dcterms:created>
  <dc:creator>Fontana Marco</dc:creator>
  <dc:description/>
  <cp:keywords/>
  <dc:language>en-US</dc:language>
  <cp:lastModifiedBy>Maria</cp:lastModifiedBy>
  <cp:lastPrinted>2016-04-01T13:03:00Z</cp:lastPrinted>
  <dcterms:modified xsi:type="dcterms:W3CDTF">2016-05-11T09:14:00Z</dcterms:modified>
  <cp:revision>5</cp:revision>
  <dc:subject/>
  <dc:title>BIRRA ARTIGIANALE</dc:title>
</cp:coreProperties>
</file>