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</w:rPr>
        <w:t>Загадка Энрозадиры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</w:rPr>
        <w:t xml:space="preserve">Энрозадира. Это слово обладает особым шармом и немного напоминает магическое заклинание. Для рассказа о некоторых красотах природы бывает недостаточно сухих фактов, иногда для этого необходимо рассказать легенду: когда невероятно красивая жена короля Лаурино была похищена, отчаявшийся король превратил свой сад с розами в камни, чтобы больше никто не смог им любоваться ни днем, ни ночью. Но между днем и ночью есть еще рассвет и закат. И с тех пор на восходе и на закате камни окрашиваются нежным цветом, напоминающим розы. Именно поэтому это место получило такое название. Энрозадира с латыни переводится как </w:t>
      </w:r>
      <w:bookmarkStart w:id="0" w:name="_GoBack"/>
      <w:bookmarkEnd w:id="0"/>
      <w:r>
        <w:rPr>
          <w:rFonts w:cs="Arial" w:ascii="Arial" w:hAnsi="Arial"/>
          <w:sz w:val="24"/>
        </w:rPr>
        <w:t xml:space="preserve">«становиться розовым». Уникальный природный феномен можно наблюдать лишь в Доломитах, которые были внесены в Список всемирного наследия ЮНЕСКО. Горные склоны состоят из соединений карбонатов с кальцием и магнием и на закате и рассвете отражают солнечный свет, окрашиваясь множеством оттенков от розового до фиолетового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1:00Z</dcterms:created>
  <dc:creator>Fontana Marco</dc:creator>
  <dc:description/>
  <cp:keywords/>
  <dc:language>en-US</dc:language>
  <cp:lastModifiedBy> </cp:lastModifiedBy>
  <cp:lastPrinted>2016-04-01T13:03:00Z</cp:lastPrinted>
  <dcterms:modified xsi:type="dcterms:W3CDTF">2016-05-11T13:12:00Z</dcterms:modified>
  <cp:revision>6</cp:revision>
  <dc:subject/>
  <dc:title>Il mistero dell’enrosadira</dc:title>
</cp:coreProperties>
</file>