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Cs w:val="24"/>
        </w:rPr>
        <w:t>XXVI edycja festiwalu I Suoni delle Dolomiti – od 23 sierpnia do 24 wrześni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 w:val="32"/>
          <w:szCs w:val="32"/>
        </w:rPr>
        <w:t>MUZYKA W GÓRSKIEJ SCENERII MAJESTATYCZNYCH DOLOMITÓW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br/>
      </w:r>
      <w:r>
        <w:rPr>
          <w:rFonts w:cs="Arial"/>
          <w:b/>
          <w:bCs/>
          <w:szCs w:val="24"/>
        </w:rPr>
        <w:t>Przed nami miesiąc niezwykłych spotkań z muzyką we włoskim regionie Trentino, w fascynującej górskiej oprawie. Festiwal Suoni delle Dolomiti</w:t>
      </w:r>
      <w:r>
        <w:rPr/>
        <w:t xml:space="preserve"> (Sounds of the Dolomites)</w:t>
      </w:r>
      <w:r>
        <w:rPr>
          <w:rFonts w:cs="Arial"/>
          <w:b/>
          <w:bCs/>
          <w:szCs w:val="24"/>
        </w:rPr>
        <w:t>, odbędzie się po raz dwudziesty szósty, edycja 2021 przyniesie ze sobą silne przesłanie ekologiczne. Na koncerty zarówno publiczność, jak i muzycy tradycyjnie dotrą pieszo, nie raz wyruszając w podróż o samym świcie. Podczas tej niezwykłej wycieczki górskiej artyści zabiorą w góry swoje instrumenty muzyczne, dzięki którym wykonają utwory, prezentujące pełny przekrój wszystkich gatunków muzycznych.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szCs w:val="24"/>
        </w:rPr>
        <w:t>Tegoroczny festiwal zapowie koncert w wykonaniu I Solisti Aquilani, w skład którego wchodzą tak wielkie nazwiska, jak: Gidon Kremer, Antje Wheitaas, Paolo Fresu, oraz Van Kuijk Quartet i Riot Jazz Brass Band z jego wybuchową energią.</w:t>
      </w:r>
    </w:p>
    <w:p>
      <w:pPr>
        <w:pStyle w:val="Normal"/>
        <w:spacing w:lineRule="atLeast" w:line="20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tLeast" w:line="200"/>
        <w:jc w:val="both"/>
        <w:rPr/>
      </w:pPr>
      <w:r>
        <w:rPr/>
        <w:t>Od 23 sierpnia nad górami Trentino, wpisanymi na listę Światowego Dziedzictwa UNESCO rozebrzmieją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 xml:space="preserve">I </w:t>
      </w:r>
      <w:r>
        <w:rPr>
          <w:rFonts w:cs="Arial"/>
          <w:b/>
          <w:bCs/>
          <w:szCs w:val="24"/>
        </w:rPr>
        <w:t>Suoni delle Dolomiti</w:t>
      </w:r>
      <w:r>
        <w:rPr/>
        <w:t xml:space="preserve"> (dźwięki Dolomitów) – festiwal, który od dwudziestu sześciu lat reprezentuje najnowsze trendy w muzyce światowej, począwszy od  tego, że wydarzenie organizowane jest z pełnym poszanowaniem otaczającej przyrody, przez bliski kontakt muzyków i publiczności z naturą, skończywszy na oprawie, łączącej sztukę i przyrodę.</w:t>
      </w:r>
      <w:r>
        <w:rPr>
          <w:rFonts w:cs="Arial"/>
          <w:szCs w:val="24"/>
        </w:rPr>
        <w:t xml:space="preserve"> Muzycy i publiczność na własnych nogach przemierzają szlaki, które wiodą przez dorzecza, łąki i polany aż po szczyty, pod którymi znajduje się jedyna w swoim rodzaju scena. Zazwyczaj już pierwszego popołudnia płynąca z instrumentów muzyka wkomponowuje się w krajobraz tryneckich Dolomitów, rekompensując słuchaczom trudy wspinaczki. Dźwięki wchodzą w dialog z górską scenerią, odbijają się echem i lecą w dal wraz z podmuchem wiatru, co nadaje spektaklowi wyjątkowy charakter i czyni słoneczny dzień niepowtarzalnym. </w:t>
      </w:r>
      <w:r>
        <w:rPr/>
        <w:t>Ten nieprzeciętny projekt kulturalno-przyrodniczy był również świadkiem przemian dokonujących się na przestrzeni czasu oraz rodzącej się nowej wrażliwości ekologicznej i nowej pełnej szacunku i świadomości roli, jaką człowiek odgrywa w świecie przyrody. Festiwal Sounds of the Dolomites jest także wyrazem odczuwalnej w całej Europie potrzeby odrodzenia i oczekiwania na nową, lepszą rzeczywistość.</w:t>
      </w:r>
      <w:r>
        <w:rPr>
          <w:rFonts w:cs="Arial"/>
          <w:szCs w:val="24"/>
        </w:rPr>
        <w:t xml:space="preserve"> Ten głód kontaktu z naturą i kulturą zainspirował edycję 2021, czyniąc ją tym samym zapowiedzią niezwykłego lata.</w:t>
      </w:r>
    </w:p>
    <w:p>
      <w:pPr>
        <w:pStyle w:val="Normal"/>
        <w:spacing w:lineRule="atLeast" w:line="2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200"/>
        <w:jc w:val="both"/>
        <w:rPr>
          <w:rFonts w:cs="Arial"/>
          <w:szCs w:val="24"/>
        </w:rPr>
      </w:pPr>
      <w:r>
        <w:rPr/>
        <w:t xml:space="preserve">Poza lipcowym koncertem w wykonaniu I Solisti Aquilani, kalendarz festiwalu obejmuje okres od </w:t>
      </w:r>
      <w:r>
        <w:rPr>
          <w:rFonts w:cs="Arial"/>
          <w:b/>
          <w:bCs/>
          <w:szCs w:val="24"/>
        </w:rPr>
        <w:t>23 sierpnia do 24 września,</w:t>
      </w:r>
      <w:r>
        <w:rPr>
          <w:rFonts w:cs="Arial"/>
          <w:szCs w:val="24"/>
        </w:rPr>
        <w:t xml:space="preserve"> odkrywając przed gośćmi oblicze gór wypełnionych kolorami i krajobrazami, jak mało kiedy w ciągu roku, ale przede wszystkim – gór pełnych dostojnej ciszy.</w:t>
      </w:r>
    </w:p>
    <w:p>
      <w:pPr>
        <w:pStyle w:val="Normal"/>
        <w:spacing w:lineRule="atLeast" w:line="2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20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Ideę tegorocznej edycji festiwalu zapowie planowane na 15 lipca spotkanie w Passo Lavazè, w zielonej dolinie Val di Fiemme. Miejsce koncertu jest o tyle piękne, co symboliczne – dolina przechowuje bowiem drewniany skarb – Skrzypcowy Las, z którego od stuleci lutnicy czerpią materiał do produkcji najwyższej klasy instrumentów muzycznych. Koncert odbędzie się w miejscu magicznego skrzyżowania pastwisk i lasów jodłowych, gdzie nadal widoczne są ślady po burzy Vaia, która w 2018 roku zniszczyła wiele obszarów leśnych w różnych częściach Alp. Jednocześnie jest to miejsce, w którym wyraźnie można dostrzec ślady zaangażowania społeczeństwa na rzecz odrodzenia jedności między ludźmi a Matką Ziemią. Zresztą związek człowieka z przyrodą od zawsze wyróżnia Trentino – region świadomy potrzeby chronienia środowiska naturalnego, szczególnie na alpejskim obszarze. Z tym samym przekonaniem i zaangażowaniem działają również uczestnicy wspomnianego koncertu: </w:t>
      </w:r>
      <w:r>
        <w:rPr>
          <w:rFonts w:cs="Arial"/>
          <w:b/>
          <w:bCs/>
          <w:szCs w:val="24"/>
        </w:rPr>
        <w:t>I Solisti Aquilani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szCs w:val="24"/>
        </w:rPr>
        <w:t>&amp; Daniele Orlando</w:t>
      </w:r>
      <w:r>
        <w:rPr>
          <w:rFonts w:cs="Arial"/>
          <w:szCs w:val="24"/>
        </w:rPr>
        <w:t xml:space="preserve"> to z jednej strony wspaniała, ponad półwieczna historia, z drugiej – troska  o środowisko naturalne i otaczającą nas przyrodę. </w:t>
      </w:r>
      <w:r>
        <w:rPr/>
        <w:t xml:space="preserve">Nic więc dziwnego, że muzycy wybrali utwór </w:t>
      </w:r>
      <w:r>
        <w:rPr>
          <w:rFonts w:cs="Arial"/>
          <w:i/>
          <w:iCs/>
          <w:szCs w:val="24"/>
        </w:rPr>
        <w:t xml:space="preserve">Cztery pory roku </w:t>
      </w:r>
      <w:r>
        <w:rPr>
          <w:rFonts w:cs="Arial"/>
          <w:szCs w:val="24"/>
        </w:rPr>
        <w:t>Vivaldiego, jako punkt wyjścia do rozważań nad tym, jak relacje między człowiekiem a środowiskiem naturalnym ewoluowały na przestrzeni wieków, co zostało utracone lub zniszczone bezpowrotnie, a co można nadal uratować.</w:t>
      </w:r>
    </w:p>
    <w:p>
      <w:pPr>
        <w:pStyle w:val="Normal"/>
        <w:spacing w:lineRule="atLeast" w:line="2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/>
          <w:szCs w:val="24"/>
        </w:rPr>
        <w:t xml:space="preserve">W poniedziałek, 23 sierpnia w Malga Canvere w Val di Fiemme, program festiwalu otworzy jeden z najbardziej znanych międzynarodowych muzyków i najwybitniejszy na świecie aktywnie koncertujący </w:t>
      </w:r>
      <w:r>
        <w:rPr/>
        <w:t>skrzypek</w:t>
      </w:r>
      <w:r>
        <w:rPr>
          <w:rFonts w:cs="Arial"/>
          <w:szCs w:val="24"/>
        </w:rPr>
        <w:t xml:space="preserve"> – </w:t>
      </w:r>
      <w:r>
        <w:rPr>
          <w:rFonts w:cs="Arial"/>
          <w:b/>
          <w:bCs/>
          <w:szCs w:val="24"/>
        </w:rPr>
        <w:t>Gidon Kremer</w:t>
      </w:r>
      <w:r>
        <w:rPr>
          <w:rFonts w:cs="Arial"/>
          <w:szCs w:val="24"/>
        </w:rPr>
        <w:t xml:space="preserve">, który wystąpi przy akompaniamencie </w:t>
      </w:r>
      <w:r>
        <w:rPr>
          <w:rFonts w:cs="Arial"/>
          <w:b/>
          <w:bCs/>
          <w:szCs w:val="24"/>
        </w:rPr>
        <w:t xml:space="preserve">Kremerata Baltica. </w:t>
      </w:r>
      <w:r>
        <w:rPr>
          <w:rFonts w:cs="Arial"/>
          <w:bCs/>
          <w:szCs w:val="24"/>
        </w:rPr>
        <w:t>Swój koncert zagrają</w:t>
      </w:r>
      <w:r>
        <w:rPr>
          <w:rFonts w:cs="Arial"/>
          <w:szCs w:val="24"/>
        </w:rPr>
        <w:t xml:space="preserve"> w hołdzie dla </w:t>
      </w:r>
      <w:r>
        <w:rPr>
          <w:rFonts w:cs="Arial"/>
          <w:b/>
          <w:bCs/>
          <w:szCs w:val="24"/>
        </w:rPr>
        <w:t>Astora Piazzolli</w:t>
      </w:r>
      <w:r>
        <w:rPr>
          <w:rFonts w:cs="Arial"/>
          <w:szCs w:val="24"/>
        </w:rPr>
        <w:t xml:space="preserve"> i jego muzyki, z okazji setnych urodzin artysty. </w:t>
      </w:r>
      <w:r>
        <w:rPr/>
        <w:t xml:space="preserve">I o ile tango </w:t>
      </w:r>
      <w:r>
        <w:rPr>
          <w:rFonts w:cs="Arial"/>
          <w:szCs w:val="24"/>
        </w:rPr>
        <w:t xml:space="preserve">Piazzolli będzie inspiracją dla pierwszego koncertu, to repertuar występów zaplanowanych na piątek 27 sierpnia w Val di Fassa w miejscowości Buffaure stanowić będzie czysta klasyka tanga, inspirowana twórczością </w:t>
      </w:r>
      <w:r>
        <w:rPr>
          <w:rFonts w:cs="Arial"/>
          <w:b/>
          <w:bCs/>
          <w:szCs w:val="24"/>
        </w:rPr>
        <w:t>Carlosa Gardela</w:t>
      </w:r>
      <w:r>
        <w:rPr>
          <w:rFonts w:cs="Arial"/>
          <w:szCs w:val="24"/>
        </w:rPr>
        <w:t xml:space="preserve">. </w:t>
      </w:r>
      <w:r>
        <w:rPr/>
        <w:t>Główną postacią tego wydarzenia będzie akordeonista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szCs w:val="24"/>
        </w:rPr>
        <w:t>Lionel Suarez</w:t>
      </w:r>
      <w:r>
        <w:rPr/>
        <w:t>, wraz z którym w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szCs w:val="24"/>
        </w:rPr>
        <w:t>Trio Gardel</w:t>
      </w:r>
      <w:r>
        <w:rPr/>
        <w:t xml:space="preserve"> zagrają: wiolonczelista Vincenta Segala i perkusista Minino Garay.</w:t>
      </w:r>
    </w:p>
    <w:p>
      <w:pPr>
        <w:pStyle w:val="Normal"/>
        <w:spacing w:lineRule="atLeast" w:line="2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/>
          <w:szCs w:val="24"/>
        </w:rPr>
        <w:t xml:space="preserve">Środa 25 sierpnia będzie w całości poświęcona skrzypcom i jednemu z najwybitniejszych i najbardziej uznanych wirtuozów tego instrumentu. </w:t>
      </w:r>
      <w:r>
        <w:rPr/>
        <w:t xml:space="preserve">W cieniu szczytów Pale di San Martino pojawi się </w:t>
      </w:r>
      <w:r>
        <w:rPr>
          <w:rFonts w:cs="Arial"/>
          <w:b/>
          <w:bCs/>
          <w:szCs w:val="24"/>
        </w:rPr>
        <w:t>Antje Weithaas</w:t>
      </w:r>
      <w:r>
        <w:rPr/>
        <w:t xml:space="preserve"> – charyzmatyczna postać o wielkiej wrażliwości muzycznej, którą można dostrzec w jej wykonaniach i interpretacjch bardzo szerokiego repertuaru, począwszy od XVIII wieku po dzień dzisiejszy.</w:t>
      </w:r>
      <w:r>
        <w:rPr>
          <w:rFonts w:cs="Arial"/>
          <w:szCs w:val="24"/>
        </w:rPr>
        <w:t xml:space="preserve"> Z kolei Ai Prati Col zaproponuje muzykę Johana Sebastiana Bacha i Ysaÿe.</w:t>
      </w:r>
    </w:p>
    <w:p>
      <w:pPr>
        <w:pStyle w:val="Normal"/>
        <w:spacing w:lineRule="atLeast" w:line="2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200"/>
        <w:jc w:val="both"/>
        <w:rPr>
          <w:rFonts w:cs="Arial"/>
          <w:szCs w:val="24"/>
        </w:rPr>
      </w:pPr>
      <w:r>
        <w:rPr>
          <w:rFonts w:cs="Arial"/>
          <w:szCs w:val="24"/>
        </w:rPr>
        <w:t>Trydencki festiwal I Suoni delle Dolomiti składa w tym roku hołd wielu postaciom ze świata muzyki.</w:t>
      </w:r>
    </w:p>
    <w:p>
      <w:pPr>
        <w:pStyle w:val="Normal"/>
        <w:spacing w:lineRule="atLeast" w:line="2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200"/>
        <w:jc w:val="both"/>
        <w:rPr/>
      </w:pPr>
      <w:r>
        <w:rPr/>
        <w:t>W poniedziałek 6 września słuchacze wraz z artystami oczekiwać będą na wschód słońca na górskim balkonie Col Margherita w Val di Fassa.  Z urzekającym widokiem na liczne dolomickie szczyty w tle, odbędzie się wtedy spotkanie pod znakiem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szCs w:val="24"/>
        </w:rPr>
        <w:t>Ludwika van Beethovena</w:t>
      </w:r>
      <w:r>
        <w:rPr/>
        <w:t xml:space="preserve">, w związku z obchodami 251. rocznicy jego urodzin. </w:t>
      </w:r>
      <w:r>
        <w:rPr>
          <w:rFonts w:cs="Arial"/>
          <w:szCs w:val="24"/>
        </w:rPr>
        <w:t xml:space="preserve"> </w:t>
      </w:r>
      <w:r>
        <w:rPr/>
        <w:t xml:space="preserve">Powitanie pierwszych promieni słońca z instrumentami w dłoniach przypadnie w udziale </w:t>
      </w:r>
      <w:r>
        <w:rPr>
          <w:rFonts w:cs="Arial"/>
          <w:b/>
          <w:bCs/>
          <w:szCs w:val="24"/>
        </w:rPr>
        <w:t>Kwartetowi Lyskamm</w:t>
      </w:r>
      <w:r>
        <w:rPr/>
        <w:t xml:space="preserve"> oraz skrzypaczce Sarze Marzadori i wiolonczeliście Paolo Bonominiemu. Hołd dla przyrody, wybrzmiewający w nutach VI Symfonii „Pastoralnej” dopełni tekst </w:t>
      </w:r>
      <w:r>
        <w:rPr>
          <w:rFonts w:cs="Arial"/>
          <w:b/>
          <w:bCs/>
          <w:szCs w:val="24"/>
        </w:rPr>
        <w:t>Sandro Cappelletto,</w:t>
      </w:r>
      <w:r>
        <w:rPr>
          <w:rFonts w:cs="Arial"/>
          <w:bCs/>
          <w:szCs w:val="24"/>
        </w:rPr>
        <w:t xml:space="preserve"> który opowie</w:t>
      </w:r>
      <w:r>
        <w:rPr>
          <w:rFonts w:cs="Arial"/>
          <w:szCs w:val="24"/>
        </w:rPr>
        <w:t xml:space="preserve"> </w:t>
      </w:r>
      <w:r>
        <w:rPr/>
        <w:t>o Beethovenie, bezsprzecznym geniuszu, ale będzie to narracja o nim jako prywatnej osobie, widzianej oczami jego siostrzeńca Karola.</w:t>
      </w:r>
      <w:r>
        <w:rPr>
          <w:rFonts w:cs="Arial"/>
          <w:szCs w:val="24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W piątek 3 września w przepięknej scenerii jezior Bombasel, pojawi się przybywający bezpośrednio z wielokulturowej sceny Manchesteru </w:t>
      </w:r>
      <w:r>
        <w:rPr>
          <w:rFonts w:cs="Arial"/>
          <w:b/>
          <w:bCs/>
          <w:szCs w:val="24"/>
        </w:rPr>
        <w:t>Riot Jazz Brass Band</w:t>
      </w:r>
      <w:r>
        <w:rPr>
          <w:rFonts w:cs="Arial"/>
          <w:szCs w:val="24"/>
        </w:rPr>
        <w:t xml:space="preserve">. Dziewięciu członków zespołu: trzy trąbki, trzy puzony, perkusja, suzafon (instrument dęty), pod dyrekcją MC Chunky'ego, to obietnica czystej przyjemności i doskonałej zabawy.  Dzięki porywającym rytmom, energii i urzekającemu brzmieniu, artyści na pewno zarażą publiczność swoją pasją do wszystkiego, co sprawia, że słuchaczom serca zaczynają bić szybciej. </w:t>
      </w:r>
    </w:p>
    <w:p>
      <w:pPr>
        <w:pStyle w:val="Normal"/>
        <w:spacing w:lineRule="atLeast" w:line="2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W środę 22 września w Val di Fiemme w miejscowości La Porta wydarzenia artystyczne skupią się wokół twórczego dialogu między sztuką popularną a kulturą ludową. </w:t>
      </w:r>
      <w:r>
        <w:rPr>
          <w:rFonts w:cs="Arial"/>
          <w:b/>
          <w:bCs/>
          <w:szCs w:val="24"/>
        </w:rPr>
        <w:t>Chór Sasso Rosso,</w:t>
      </w:r>
      <w:r>
        <w:rPr/>
        <w:t xml:space="preserve"> od pięćdziesięciu lat interpretujący repertuar rodem z Trentino i Alp, spotka się z </w:t>
      </w:r>
      <w:r>
        <w:rPr>
          <w:rFonts w:cs="Arial"/>
          <w:b/>
          <w:bCs/>
          <w:szCs w:val="24"/>
        </w:rPr>
        <w:t>Virtuosi Italiani</w:t>
      </w:r>
      <w:r>
        <w:rPr>
          <w:rFonts w:cs="Arial"/>
          <w:szCs w:val="24"/>
        </w:rPr>
        <w:t>,</w:t>
      </w:r>
      <w:r>
        <w:rPr/>
        <w:t xml:space="preserve"> zespołem muzyków klasycznych, występującym na scenach najważniejszych włoskich teatrów. </w:t>
      </w:r>
      <w:r>
        <w:rPr>
          <w:rFonts w:cs="Arial"/>
          <w:szCs w:val="24"/>
        </w:rPr>
        <w:t xml:space="preserve">Pomimo różnych programów,  </w:t>
      </w:r>
      <w:r>
        <w:rPr/>
        <w:t xml:space="preserve">muzycy zjednoczą swoje siły i talenty, aby uczcić </w:t>
      </w:r>
      <w:r>
        <w:rPr>
          <w:rFonts w:cs="Arial"/>
          <w:b/>
          <w:bCs/>
          <w:szCs w:val="24"/>
        </w:rPr>
        <w:t>Arturo Benedettiego Michelangeliego</w:t>
      </w:r>
      <w:r>
        <w:rPr>
          <w:rFonts w:cs="Arial"/>
          <w:szCs w:val="24"/>
        </w:rPr>
        <w:t>:</w:t>
      </w:r>
      <w:r>
        <w:rPr/>
        <w:t xml:space="preserve"> słynnego mistrza i wyśmienitego pianisty, który skomponował m.in. liczne utwory dla chórów górskich, obecne chociażby w repertuarze chóru Val di Sole.</w:t>
      </w:r>
    </w:p>
    <w:p>
      <w:pPr>
        <w:pStyle w:val="Normal"/>
        <w:spacing w:lineRule="atLeast" w:line="2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  <w:szCs w:val="24"/>
        </w:rPr>
        <w:t xml:space="preserve">Nie mogło też zabraknąć w kalendarium festiwalu miejsca dla grupy młodych acz już uznanych międzynarodowych artystów. </w:t>
      </w:r>
      <w:r>
        <w:rPr/>
        <w:t>Są to Nicolas Van Kuijk (skrzypce), Sylvain Favre-Bulle (skrzypce), Emmanuel François (altówka) i Anthony Kondo (wiolonczela), którzy w 2012 roku w Paryżu utworzyli kwartet Van Kuijk. Szybko zdobyli uznanie, między innymi zdobywając I miejsce w „Międzynarodowym Konkursie na Kwartet Smyczkowy” w Wigmore Hall w Londynie oraz I miejsce i Nagrodę Publiczności na „Chamber Music Competition” w Trondheim w Norwegii, jak i zwyciężając we Francji, w konkursie „Fnapec-Musiques d'Ensembles”.</w:t>
      </w:r>
      <w:r>
        <w:rPr>
          <w:rFonts w:cs="Arial"/>
          <w:szCs w:val="24"/>
        </w:rPr>
        <w:t xml:space="preserve"> Zespół wystąpi w środę 15 września we wspaniałej oprawie Roda de Vael w Val di Fassa, z programem poświęconym Edwardowi Griegowi i Feliksowi Mendelssohnowi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/>
        </w:rPr>
        <w:t>Trentino, maj 202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410" w:footer="227" w:bottom="226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ohoGothicPro-Light">
    <w:altName w:val="Calibri"/>
    <w:charset w:val="00"/>
    <w:family w:val="auto"/>
    <w:pitch w:val="variable"/>
  </w:font>
  <w:font w:name="Tahoma">
    <w:charset w:val="ee"/>
    <w:family w:val="swiss"/>
    <w:pitch w:val="variable"/>
  </w:font>
  <w:font w:name="Univer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HelveticaNeueLT St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  <w:t>BIURO PRASOWE</w:t>
    </w:r>
  </w:p>
  <w:p>
    <w:pPr>
      <w:pStyle w:val="Footer"/>
      <w:rPr/>
    </w:pPr>
    <w:r>
      <w:rPr>
        <w:rFonts w:cs="Arial" w:ascii="Arial" w:hAnsi="Arial"/>
        <w:color w:val="000000"/>
        <w:sz w:val="18"/>
        <w:szCs w:val="18"/>
      </w:rPr>
      <w:t>Tel. + 39 0461 219386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press@trentinomarketing.org</w:t>
    </w:r>
  </w:p>
  <w:p>
    <w:pPr>
      <w:pStyle w:val="Footer"/>
      <w:rPr/>
    </w:pPr>
    <w:r>
      <w:rPr/>
      <w:drawing>
        <wp:inline distT="0" distB="0" distL="0" distR="0">
          <wp:extent cx="162560" cy="135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2560" cy="13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  <w:sz w:val="18"/>
        <w:szCs w:val="18"/>
        <w:lang w:val="en-US"/>
      </w:rPr>
      <w:t>@PressTrentino</w:t>
    </w:r>
  </w:p>
  <w:p>
    <w:pPr>
      <w:pStyle w:val="Footer"/>
      <w:jc w:val="right"/>
      <w:rPr>
        <w:rFonts w:ascii="HelveticaNeueLT Std;Arial" w:hAnsi="HelveticaNeueLT Std;Arial" w:cs="Arial"/>
        <w:sz w:val="20"/>
      </w:rPr>
    </w:pPr>
    <w:r>
      <w:rPr/>
      <w:drawing>
        <wp:inline distT="0" distB="0" distL="0" distR="0">
          <wp:extent cx="1125855" cy="4216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HelveticaNeueLT Std;Arial" w:hAnsi="HelveticaNeueLT Std;Arial" w:cs="Arial"/>
        <w:sz w:val="20"/>
      </w:rPr>
    </w:pPr>
    <w:r>
      <w:rPr>
        <w:rFonts w:cs="Arial" w:ascii="HelveticaNeueLT Std;Arial" w:hAnsi="HelveticaNeueLT Std;Arial"/>
        <w:sz w:val="20"/>
      </w:rPr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723900</wp:posOffset>
          </wp:positionH>
          <wp:positionV relativeFrom="page">
            <wp:posOffset>590550</wp:posOffset>
          </wp:positionV>
          <wp:extent cx="1548765" cy="50990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Calibri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SohoL10">
    <w:name w:val="Testo Soho L 10"/>
    <w:qFormat/>
    <w:rPr>
      <w:rFonts w:ascii="SohoGothicPro-Light;Calibri" w:hAnsi="SohoGothicPro-Light;Calibri" w:cs="SohoGothicPro-Light;Calibri"/>
      <w:color w:val="000000"/>
      <w:spacing w:val="-2"/>
      <w:sz w:val="16"/>
      <w:szCs w:val="16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qFormat/>
    <w:rPr>
      <w:rFonts w:ascii="Univers" w:hAnsi="Univers" w:eastAsia="Times New Roman" w:cs="Univers"/>
    </w:rPr>
  </w:style>
  <w:style w:type="character" w:styleId="Fieldcontent">
    <w:name w:val="field-content"/>
    <w:basedOn w:val="DefaultParagraphFont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Productfieldstitlewrapper">
    <w:name w:val="product-fields-title-wrappe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" w:hAnsi="Arial" w:eastAsia="Times New Roman" w:cs="Times New Roman"/>
      <w:szCs w:val="20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Menzionenonrisolta1">
    <w:name w:val="Menzione non risolta1"/>
    <w:qFormat/>
    <w:rPr>
      <w:color w:val="605E5C"/>
    </w:rPr>
  </w:style>
  <w:style w:type="character" w:styleId="Titolo2Carattere">
    <w:name w:val="Titolo 2 Carattere"/>
    <w:qFormat/>
    <w:rPr>
      <w:rFonts w:ascii="Calibri Light" w:hAnsi="Calibri Light" w:cs="Calibri Light"/>
      <w:color w:val="2F5496"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>
      <w:rFonts w:ascii="Calibri" w:hAnsi="Calibri" w:cs="Calibri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>
      <w:rFonts w:ascii="Calibri" w:hAnsi="Calibri" w:cs="Calibri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suppressAutoHyphens w:val="true"/>
      <w:spacing w:lineRule="atLeast" w:line="360"/>
      <w:ind w:hanging="0"/>
      <w:jc w:val="both"/>
    </w:pPr>
    <w:rPr>
      <w:rFonts w:ascii="Univers" w:hAnsi="Univers" w:cs="Univers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360"/>
      <w:ind w:hanging="0"/>
      <w:jc w:val="both"/>
    </w:pPr>
    <w:rPr>
      <w:rFonts w:ascii="Univers" w:hAnsi="Univers" w:cs="Univers"/>
      <w:szCs w:val="24"/>
    </w:rPr>
  </w:style>
  <w:style w:type="paragraph" w:styleId="NormaleWeb1">
    <w:name w:val="Normale (Web)1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28" w:after="28"/>
      <w:ind w:hanging="0"/>
    </w:pPr>
    <w:rPr>
      <w:kern w:val="2"/>
      <w:szCs w:val="24"/>
      <w:lang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Calibri"/>
      <w:color w:val="000000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entury Gothic" w:hAnsi="Century Gothic" w:eastAsia="SimSun;宋体" w:cs="Century Gothic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eastAsia="Calibri" w:cs="Times New Roman"/>
      <w:color w:val="000000"/>
      <w:szCs w:val="24"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36:00Z</dcterms:created>
  <dc:creator>Traduzioni STR</dc:creator>
  <dc:description/>
  <dc:language>en-US</dc:language>
  <cp:lastModifiedBy>Użytkownik systemu Windows</cp:lastModifiedBy>
  <cp:lastPrinted>2021-05-14T12:39:00Z</cp:lastPrinted>
  <dcterms:modified xsi:type="dcterms:W3CDTF">2021-05-17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