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Concerti tra saloni con atmosfere senza tempo e alte quote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 xml:space="preserve">DA MIRABASSI A MORELENBAUM IL BRASILE NEL MONDO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Dalle atmosfere senza tempo del Salone Hofer a Madonna di Campiglio (2 settembre, ore 21) con Gabriele Mirabassi, Cristina Renzetti e Roberto Taufic all'incontro tutto da scoprire  tra la star internazionale Jaques Morelenbaum e i violoncellisti Mario Brunello, Dimos Goudaroulis, Naomi Berrill e Walter Vestidello a Camp Centener (3 settembre, ore 12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po l'esordio con l'Alba ai duemila metri di Pra Castron di Flavona sulle Dolomiti di Brenta, la Campiglio Special Week – sorta di festival nel festival de I Suoni delle Dolomiti -  si sposta a valle per una serata piena di atmosfera al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Salone Hofer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i Madonna di Campiglio. 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2 settembre (ore 21)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infatti, nella sala che porta d'incanto tutti i presenti alle atmosfere di oltre un secolo fa, si esibiscono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Gabriele Mirabassi, Cristina Renzetti, Roberto Taufic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Un appuntamento che permette di scoprire il fascino </w:t>
      </w:r>
      <w:r>
        <w:rPr>
          <w:rFonts w:cs="Arial" w:ascii="Arial" w:hAnsi="Arial"/>
          <w:color w:val="000000"/>
          <w:sz w:val="24"/>
          <w:szCs w:val="24"/>
          <w:lang w:val="en-US" w:eastAsia="ar-SA"/>
        </w:rPr>
        <w:t>che la musica brasiliana ha esercitato sui grandi musicisti internazionali. U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 fascino che non ha forse la veemenza di altre scene sonore eppure, lavorando silenziosamente ha via via conquistato sempre più gli artisti  aperti ed eclettici. 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Tra questi anche Gabriele Mirabassi – grazie a una sua idea è nato il tema di questa terza edizione della Campiglio Special Week dedicata al Brasile – che in trio con gli abituali compagni di viaggio degli ultimi anni, ossia Cristina Renzetti e Roberto Taufic, propone un repertorio di canzoni che guarda al lato "agreste" del Brasile e non solo. Si avventura nei territori lontani dal mare, meno noti all'estero, ma più amati e sentiti dai brasiliani. 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Nella performance si ritroveranno Milton Nascimento ,Dori Caymmi ma anche Fabrizio de André e perfino riletture di canti alpini e abruzzes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Gabriele Mirabassi è uno dei massimi virtuosi odierni del clarinetto a livello internazionale, è un 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icista dalla grande apertura mentale e dalla naturale predisposizione al confronto con altre culture. Nella sua carriera vanta quattordici album sulla lunga distanza ed ha collaborato con figure di spicco del jazz, della world music e della musica classica, ma anche del teatro e della letteratura come Richard Galliano, Guinga, André Mehmari, Rabih Abou Khalil, Mario Brunello, Gianmaria Testa, Marco Paolini, Erri De Luc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'ingresso all'evento ha un costo di € 10 fino ad esaurimento posti e i biglietti sono acquistabili on line sul sito campigliodolomiti.it/specialweek, presso gli uffici dell’Apt o direttamente al Salone Hofer a partire dalle ore 19 del 2 settembre (se ancora disponibili)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enari completamente diversi sono invece quelli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settembre (ore 12)</w:t>
      </w:r>
      <w:r>
        <w:rPr>
          <w:rFonts w:cs="Arial" w:ascii="Arial" w:hAnsi="Arial"/>
          <w:color w:val="000000"/>
          <w:sz w:val="24"/>
          <w:szCs w:val="24"/>
        </w:rPr>
        <w:t xml:space="preserve">, nello splendido balcone verde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 Centener</w:t>
      </w:r>
      <w:r>
        <w:rPr>
          <w:rFonts w:cs="Arial" w:ascii="Arial" w:hAnsi="Arial"/>
          <w:color w:val="000000"/>
          <w:sz w:val="24"/>
          <w:szCs w:val="24"/>
        </w:rPr>
        <w:t xml:space="preserve"> con i suoi panorami aperti sul Brenta e sul gruppo dell'Adamello-Presanella. In quel gioco di colori che passano dai pascoli in quota alle nevi dei ghiacciai arriva alla sua tappa conclusiva la tre giorni di trekking musicale che ha coinvolto i violoncellist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rio Brunello, Dimos Goudaroulis, Naomi Berrill e Walter Vestidello </w:t>
      </w:r>
      <w:r>
        <w:rPr>
          <w:rFonts w:cs="Arial" w:ascii="Arial" w:hAnsi="Arial"/>
          <w:color w:val="000000"/>
          <w:sz w:val="24"/>
          <w:szCs w:val="24"/>
        </w:rPr>
        <w:t xml:space="preserve">e che proprio a Camp Centener vive un evento straordinario: l'incontro con 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ques Morelenbaum</w:t>
      </w:r>
      <w:r>
        <w:rPr>
          <w:rFonts w:cs="Arial" w:ascii="Arial" w:hAnsi="Arial"/>
          <w:color w:val="000000"/>
          <w:sz w:val="24"/>
          <w:szCs w:val="24"/>
        </w:rPr>
        <w:t>, sicuramente uno dei rappresentanti più importanti della musica brasiliana nel mondo e anche uno dei grandi violoncellisti a livello internazionale. Un momento in cui i violoncelli si presteranno alle avventure sonore di Morelenbaum e compagni e in cui , in un percorso al  contrario, sarà il combo brasiliano a immergersi nella musica classica e barocc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rtuoso del violoncello e grandissimo arrangiatore, Morelenbaum è un personaggio che attraversa la storia della musica brasiliana degli ultimi decenni. Cresciuto musicalmente alla corte del Maestro Tom Jobim ha partecipato alle produzioni musicali dei più grandi artisti nazionali e internazionali come Caetano Veloso, Chico Buarque, Sting, Ryuichi Sakamoto. Si è cimentato con il cinema componendo e producendo assieme a Antonio Pinto la colonna sonora di Central do Brazil. Ha collaborato con importanti istituzioni musicali di varie capitali europee e non ha mai smesso di esplorare i mille rivoli della musica brasiliana. Ai Suoni si esibisce assieme allo storico trio che vede al presenza dello straordinario chitarrista Lula Galvâo e del percussionista Rafael Barata con un programma che ruota intorno alle sofisticate atmosfere della bossa nova, intrise di elementi jazzistici , raffinatezze armoniche e dolcezza melodic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 si raggiunge il luogo del concert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luogo del concerto è raggiungibile da Madonna di Campiglio con la telecabina Monte Spinale e poi a piedi con una camminata di 50 minuti, dislivello di 50 metri e difficoltà E; oppure da Passo Campo Carlo Magno con telecabina Grostè e poi a piedi (20 minuti di cammino, dislivello 10 metri, difficoltà E)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Escursione con le Guide Alpine del Trentin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È possibile raggiungere Camp Centener partecipando a una escursione con le Guide Alpine del Trentino lungo il Sentiero dell’Orso e passando per Malga Vallesinella Alta per un itinerario di 3 ore e 30 minuti di cammino, dislivello in salita 550 metri, difficoltà 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artecipazione all'escursione è a pagamento prenotando presso le Guide Alpine - Madonna di Campiglio (ai numeri 0465 442634 / 335 7193660) e gratuita con prenotazione obbligatoria e fino ad esaurimento posti presso l’Apt Madonna di Campiglio Pinzolo Val Rendena (al numero 0465 447501) per i possessori di Dolomeet Card e Trentino Guest Card (possibilità di prenotazione anche sul sito  visittrentino.info/card)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 caso di maltempo</w:t>
      </w:r>
      <w:r>
        <w:rPr>
          <w:rFonts w:cs="Arial" w:ascii="Arial" w:hAnsi="Arial"/>
          <w:color w:val="000000"/>
          <w:sz w:val="24"/>
          <w:szCs w:val="24"/>
        </w:rPr>
        <w:t xml:space="preserve"> il concerto sarà recuperato alle ore 17.30 al PalaCampiglio di Madonna di Campiglio con i biglietti per l'accesso in sala in distribuzione fino ad esaurimento posti, dalle ore 15.30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due eventi sono iniziativa di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T Madonna di Campiglio, Pinzolo, Val Renden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entino Marketing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 di Pinzolo e di Tre Ville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tà delle Regole Spinale Manez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ivie Madonna di Campigli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co Naturale Adamello Brenta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gili del Fuoco Volontari di Madonna di Campiglio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r-SA"/>
        </w:rPr>
        <w:t>Info +39 0465 447501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val="it-IT" w:eastAsia="ar-SA"/>
          </w:rPr>
          <w:t>www.campigliodolomiti.it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eastAsia="SimSun" w:cs="Arial" w:ascii="Arial" w:hAnsi="Arial"/>
            <w:color w:val="000000"/>
            <w:sz w:val="24"/>
            <w:szCs w:val="24"/>
          </w:rPr>
          <w:t>www.isuonidelledolomiti.it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a Valsugan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rezione artistica di Chiara Bassetti e Mario Brunell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Hlk17269959"/>
      <w:bookmarkStart w:id="1" w:name="_Hlk17269959"/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sz w:val="20"/>
        </w:rPr>
        <w:t>La 25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edizione del Festival I Suoni delle Dolomiti è inserita nella “Rete degli Eventi” per i 10 anni delle Dolomiti Patrimonio UNESCO.</w:t>
      </w:r>
      <w:bookmarkEnd w:id="1"/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Head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ind w:left="2410" w:right="27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spacing w:val="2"/>
          <w:sz w:val="16"/>
          <w:szCs w:val="16"/>
        </w:rPr>
        <w:t xml:space="preserve">Anche per l’edizione 2019 </w:t>
      </w:r>
      <w:r>
        <w:rPr>
          <w:rFonts w:cs="Arial"/>
          <w:i/>
          <w:iCs/>
          <w:spacing w:val="2"/>
          <w:sz w:val="16"/>
          <w:szCs w:val="16"/>
        </w:rPr>
        <w:t>I Suoni delle Dolomiti</w:t>
      </w:r>
      <w:r>
        <w:rPr>
          <w:rFonts w:cs="Arial"/>
          <w:spacing w:val="2"/>
          <w:sz w:val="16"/>
          <w:szCs w:val="16"/>
        </w:rPr>
        <w:t xml:space="preserve"> si avvale della sponsorizzazione tecnica di Montura.   L’affinità tra la rassegna ed il marchio di abbigliamento </w:t>
      </w:r>
      <w:r>
        <w:rPr>
          <w:rFonts w:cs="Arial"/>
          <w:color w:val="000000"/>
          <w:sz w:val="16"/>
          <w:szCs w:val="18"/>
        </w:rPr>
        <w:t>e calzature per la montagna e l'outdoor</w:t>
      </w:r>
      <w:r>
        <w:rPr>
          <w:rFonts w:cs="Arial"/>
          <w:spacing w:val="2"/>
          <w:sz w:val="14"/>
          <w:szCs w:val="16"/>
        </w:rPr>
        <w:t xml:space="preserve"> </w:t>
      </w:r>
      <w:r>
        <w:rPr>
          <w:rFonts w:cs="Arial"/>
          <w:spacing w:val="2"/>
          <w:sz w:val="16"/>
          <w:szCs w:val="16"/>
        </w:rPr>
        <w:t xml:space="preserve">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Arial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4130</wp:posOffset>
            </wp:positionV>
            <wp:extent cx="1320800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410" w:righ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410" w:right="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81915</wp:posOffset>
            </wp:positionV>
            <wp:extent cx="1328420" cy="995680"/>
            <wp:effectExtent l="0" t="0" r="0" b="0"/>
            <wp:wrapTight wrapText="bothSides">
              <wp:wrapPolygon edited="0">
                <wp:start x="-21216" y="-21500"/>
                <wp:lineTo x="-21216" y="-502"/>
                <wp:lineTo x="127" y="-502"/>
                <wp:lineTo x="127" y="-21500"/>
                <wp:lineTo x="-21216" y="-215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80" t="31804" r="33080" b="3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2410" w:right="0" w:hanging="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I Suoni delle Dolomiti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i/>
          <w:iCs/>
          <w:sz w:val="16"/>
          <w:szCs w:val="16"/>
        </w:rPr>
        <w:t xml:space="preserve">Marzadro </w:t>
      </w:r>
      <w:r>
        <w:rPr>
          <w:rFonts w:cs="Arial"/>
          <w:sz w:val="16"/>
          <w:szCs w:val="16"/>
        </w:rPr>
        <w:t xml:space="preserve">camminano insieme. 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2410" w:right="0" w:hanging="0"/>
        <w:jc w:val="both"/>
        <w:rPr>
          <w:rFonts w:ascii="Arial" w:hAnsi="Arial" w:cs="Arial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color w:val="0000FF"/>
          <w:sz w:val="16"/>
          <w:szCs w:val="16"/>
        </w:rPr>
        <w:t>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PictureBullets"/>
      <w:bookmarkStart w:id="3" w:name="_PictureBullets"/>
      <w:bookmarkEnd w:id="3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2836" w:footer="227" w:bottom="25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hoGothicPro-Light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b/>
        <w:bCs/>
        <w:color w:val="000000"/>
        <w:sz w:val="18"/>
        <w:szCs w:val="18"/>
        <w:lang w:eastAsia="it-IT"/>
      </w:rPr>
      <w:t>UFFICIO STAMPA</w:t>
    </w:r>
  </w:p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  <w:lang w:eastAsia="it-IT"/>
      </w:rPr>
      <w:t>Tel. 0461 219386</w:t>
    </w:r>
  </w:p>
  <w:p>
    <w:pPr>
      <w:pStyle w:val="Footer"/>
      <w:rPr>
        <w:rFonts w:ascii="Arial" w:hAnsi="Arial" w:cs="Arial"/>
        <w:color w:val="000000"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  <w:lang w:eastAsia="it-IT"/>
      </w:rPr>
      <w:t>press@trentinomarketing.org</w:t>
    </w:r>
  </w:p>
  <w:p>
    <w:pPr>
      <w:pStyle w:val="Footer"/>
      <w:rPr/>
    </w:pPr>
    <w:r>
      <w:rPr/>
      <w:drawing>
        <wp:inline distT="0" distB="0" distL="0" distR="0">
          <wp:extent cx="162560" cy="1352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 w:eastAsia="it-IT"/>
      </w:rPr>
      <w:t>@Press</w:t>
      <w:softHyphen/>
      <w:softHyphen/>
      <w:t>Trentino</w:t>
    </w:r>
  </w:p>
  <w:p>
    <w:pPr>
      <w:pStyle w:val="Footer"/>
      <w:jc w:val="right"/>
      <w:rPr/>
    </w:pPr>
    <w:r>
      <w:rPr/>
      <w:drawing>
        <wp:inline distT="0" distB="0" distL="0" distR="0">
          <wp:extent cx="1125855" cy="421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libri" w:cs="Calibri"/>
      </w:rPr>
      <w:t xml:space="preserve">        </w:t>
    </w:r>
    <w:r>
      <w:rPr/>
      <w:drawing>
        <wp:inline distT="0" distB="0" distL="0" distR="0">
          <wp:extent cx="6116320" cy="7626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SohoL10">
    <w:name w:val="Testo Soho L 10"/>
    <w:qFormat/>
    <w:rPr>
      <w:rFonts w:ascii="SohoGothicPro-Light" w:hAnsi="SohoGothicPro-Light" w:cs="SohoGothicPro-Light"/>
      <w:color w:val="000000"/>
      <w:spacing w:val="-2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Univers" w:hAnsi="Univers" w:eastAsia="Times New Roman" w:cs="Univers"/>
      <w:lang w:eastAsia="it-IT"/>
    </w:rPr>
  </w:style>
  <w:style w:type="character" w:styleId="Fieldcontent">
    <w:name w:val="field-content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>
      <w:rFonts w:ascii="Arial" w:hAnsi="Arial" w:eastAsia="Times New Roman" w:cs="Times New Roman"/>
      <w:szCs w:val="20"/>
      <w:lang w:eastAsia="it-I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szCs w:val="24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"/>
      <w:szCs w:val="24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uppressAutoHyphens w:val="true"/>
      <w:spacing w:lineRule="atLeast" w:line="360"/>
      <w:ind w:hanging="0"/>
      <w:jc w:val="both"/>
    </w:pPr>
    <w:rPr>
      <w:rFonts w:ascii="Univers" w:hAnsi="Univers" w:cs="Univers"/>
      <w:szCs w:val="24"/>
      <w:lang w:eastAsia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NormaleWeb1">
    <w:name w:val="Normale (Web)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Cs w:val="24"/>
      <w:lang w:eastAsia="hi-I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gliodolomiti.it/" TargetMode="External"/><Relationship Id="rId3" Type="http://schemas.openxmlformats.org/officeDocument/2006/relationships/hyperlink" Target="http://www.isuonidelledolomiti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>T S</dc:creator>
  <dc:description/>
  <dc:language>en-US</dc:language>
  <cp:lastModifiedBy>Benedetti Marco</cp:lastModifiedBy>
  <cp:lastPrinted>2018-07-10T10:24:00Z</cp:lastPrinted>
  <dcterms:modified xsi:type="dcterms:W3CDTF">2019-08-21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