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 Suoni delle Dolomiti </w:t>
      </w:r>
      <w:r>
        <w:rPr>
          <w:b/>
          <w:color w:val="000000"/>
          <w:sz w:val="28"/>
        </w:rPr>
        <w:t>in Val di Fiemm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</w:rPr>
        <w:t>FEDERSPIEL SETTE OTTONI PER UN GIOCO DI RIFLESSI IN MUSIC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Cs w:val="28"/>
        </w:rPr>
        <w:t>Dalla vicina Austria approdano a I Suoni delle Dolomiti i sette strumentisti di Federspiel. Una brass band capace di unire carica creativa, ironia e musica che tocca il cuore. Sul Monte Agnello in località La porta martedì 29 agosto alle ore 1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Ispirazione, ironia, sensibilità e soprattutto una travolgente carica che si sprigiona sul palcoscenico, sono i tratti esclusivi di questa brass band austriaca nata nel 2004 quando sette giovani musicisti, formatisi al Conservatorio di Vienna, decidono di dare vita a un ensemble di soli ottoni.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 xml:space="preserve">Nasce così Federspiel che da una capitale europea senza tempo ha conquistato tutto il continente con la propria musica e ora approda a I Suoni delle Dolomiti per un concerto che si preannuncia un'autentica sorpresa.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L'appuntamento è per martedì 29 agosto in Val di Fiemme in località La porta sul Monte Agnello nel Gruppo dei Cornacci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Gli ottoni di Federspiel riportano il pubblico a tu per tu con le migliori tradizioni folk del continente affrontandole e reinventandole in un modo, diciamo, “rivoluzionario” tra melodie di ampio respiro e improvvisazioni: musica popolare dell'Austria e dei territori limitrofi, composizioni degli stessi musicisti del gruppo così come grandi melodie e improvvisazioni il tutto mescolato con un po' di ironia e sentimento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Il risultato è un mix amabilissimo che ha conquistato tutti nei tour che hanno attraversato Austria, Belgio, Repubblica Ceca, Germania, Ungheria, Polonia e che hanno toccato Italia, Scandinavia, Svizzera, Gran Bretagna e persino il Canada. Numerosi inoltre riconoscimenti che hanno ottenuto dall'Austrian World Music Award al Pasticcio Album Award.</w:t>
      </w:r>
    </w:p>
    <w:p>
      <w:pPr>
        <w:pStyle w:val="Normal"/>
        <w:ind w:right="-2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color w:val="000000"/>
        </w:rPr>
        <w:t>Il loro concerto gioca sul tema dei riflessi e degli specchi come aiuto per guardare meglio al proprio corpo e all'anima e per vedere cose che altrimenti rimarrebbero invisibili. Uno stimolo a guardare la tradizione musicale (e non solo) da una prospettiva diversa e contemporanea trasformandola in qualcosa di sconosciuto e nuovo.</w:t>
      </w:r>
    </w:p>
    <w:p>
      <w:pPr>
        <w:pStyle w:val="Normal"/>
        <w:ind w:right="-2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4"/>
          <w:lang w:eastAsia="hi-IN" w:bidi="hi-IN"/>
        </w:rPr>
        <w:t>Come si raggiunge il luogo del concerto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  <w:lang w:eastAsia="hi-IN" w:bidi="hi-IN"/>
        </w:rPr>
        <w:t>Il luogo del concerto è raggiungibile da Pampeago con seggiovia Agnello e poi a piedi su sentiero 509 in 20 minuti di cammino, dislivello 100 metri, difficoltà E; da Predazzo con cabinovia Latemar 2200 e seggiovia Passo Feudo e poi a piedi su Geotrail Dos Capel sentiero 515, su sentiero Meteo e poi su sentiero 509 in 1 ora e 45 minuti di cammino, dislivello 300 metri, difficoltà E.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  <w:lang w:eastAsia="hi-IN" w:bidi="hi-IN"/>
        </w:rPr>
        <w:br/>
      </w:r>
      <w:r>
        <w:rPr>
          <w:b/>
          <w:color w:val="000000"/>
          <w:szCs w:val="24"/>
          <w:lang w:eastAsia="hi-IN" w:bidi="hi-IN"/>
        </w:rPr>
        <w:t>L'escursione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  <w:lang w:eastAsia="hi-IN" w:bidi="hi-IN"/>
        </w:rPr>
        <w:t>Per l'occasione è possibile partecipare a una escursione con le Guide Alpine del Trentino di ore 3.30 di cammino, dislivello 650 metri, difficoltà E. Prenotazione obbligatoria fino ad esaurimento dei posti disponibili:</w:t>
      </w:r>
    </w:p>
    <w:p>
      <w:pPr>
        <w:pStyle w:val="Normal"/>
        <w:ind w:right="-2" w:hanging="0"/>
        <w:jc w:val="both"/>
        <w:rPr>
          <w:color w:val="000000"/>
          <w:szCs w:val="24"/>
          <w:lang w:eastAsia="hi-IN" w:bidi="hi-IN"/>
        </w:rPr>
      </w:pPr>
      <w:r>
        <w:rPr>
          <w:color w:val="000000"/>
          <w:szCs w:val="24"/>
          <w:lang w:eastAsia="hi-IN" w:bidi="hi-IN"/>
        </w:rPr>
        <w:t>- gratuita per i possessori di Trentino &amp; FiemmE-Motion Guest Card (+39 0462 241111), di Trentino Guest Card visittrentino.info/card (+39 0462 241111)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4"/>
          <w:lang w:eastAsia="hi-IN" w:bidi="hi-IN"/>
        </w:rPr>
        <w:t>- a pagamento con le Guide Alpine Dolomites Experience (+39 3488271988).</w:t>
      </w:r>
    </w:p>
    <w:p>
      <w:pPr>
        <w:pStyle w:val="Normal"/>
        <w:ind w:right="-2" w:hanging="0"/>
        <w:jc w:val="both"/>
        <w:rPr>
          <w:color w:val="000000"/>
          <w:szCs w:val="24"/>
          <w:lang w:eastAsia="hi-IN" w:bidi="hi-IN"/>
        </w:rPr>
      </w:pPr>
      <w:r>
        <w:rPr>
          <w:color w:val="000000"/>
          <w:szCs w:val="24"/>
          <w:lang w:eastAsia="hi-IN" w:bidi="hi-IN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4"/>
          <w:lang w:eastAsia="hi-IN" w:bidi="hi-IN"/>
        </w:rPr>
        <w:t>In caso di maltempo</w:t>
      </w:r>
      <w:r>
        <w:rPr>
          <w:color w:val="000000"/>
          <w:szCs w:val="24"/>
          <w:lang w:eastAsia="hi-IN" w:bidi="hi-IN"/>
        </w:rPr>
        <w:t xml:space="preserve"> il recupero è previsto alle ore 17.30 al Palafiemme di Cavalese.</w:t>
      </w:r>
    </w:p>
    <w:p>
      <w:pPr>
        <w:pStyle w:val="Normal"/>
        <w:ind w:right="-2" w:hanging="0"/>
        <w:jc w:val="both"/>
        <w:rPr>
          <w:color w:val="000000"/>
          <w:szCs w:val="24"/>
          <w:lang w:eastAsia="hi-IN" w:bidi="hi-IN"/>
        </w:rPr>
      </w:pPr>
      <w:r>
        <w:rPr>
          <w:color w:val="000000"/>
          <w:szCs w:val="24"/>
          <w:lang w:eastAsia="hi-IN" w:bidi="hi-IN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4"/>
          <w:lang w:eastAsia="hi-IN" w:bidi="hi-IN"/>
        </w:rPr>
        <w:t>Informazioni</w:t>
      </w:r>
      <w:r>
        <w:rPr>
          <w:color w:val="000000"/>
          <w:szCs w:val="24"/>
          <w:lang w:eastAsia="hi-IN" w:bidi="hi-IN"/>
        </w:rPr>
        <w:t>: 0462 241111 visitfiemme.it</w:t>
      </w:r>
    </w:p>
    <w:p>
      <w:pPr>
        <w:pStyle w:val="Normal"/>
        <w:ind w:right="-2" w:hanging="0"/>
        <w:jc w:val="both"/>
        <w:rPr>
          <w:color w:val="000000"/>
          <w:szCs w:val="24"/>
          <w:lang w:eastAsia="hi-IN" w:bidi="hi-IN"/>
        </w:rPr>
      </w:pPr>
      <w:r>
        <w:rPr>
          <w:color w:val="000000"/>
          <w:szCs w:val="24"/>
          <w:lang w:eastAsia="hi-IN" w:bidi="hi-IN"/>
        </w:rPr>
      </w:r>
    </w:p>
    <w:p>
      <w:pPr>
        <w:pStyle w:val="Normal"/>
        <w:ind w:left="-11" w:right="10" w:hanging="0"/>
        <w:jc w:val="both"/>
        <w:rPr>
          <w:color w:val="000000"/>
          <w:szCs w:val="24"/>
          <w:lang w:eastAsia="hi-IN" w:bidi="hi-IN"/>
        </w:rPr>
      </w:pPr>
      <w:r>
        <w:rPr>
          <w:color w:val="000000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Cs w:val="22"/>
        </w:rPr>
        <w:t>Trento, 25 agosto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isuonidelledolomiti.it</w:t>
        </w:r>
      </w:hyperlink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rPr>
          <w:rFonts w:ascii="Helvetica" w:hAnsi="Helvetica" w:cs="Helvetica"/>
          <w:sz w:val="22"/>
          <w:szCs w:val="24"/>
          <w:lang w:val="it-IT"/>
        </w:rPr>
      </w:pPr>
      <w:r>
        <w:rPr>
          <w:rFonts w:cs="Helvetica" w:ascii="Helvetica" w:hAnsi="Helvetica"/>
          <w:sz w:val="22"/>
          <w:szCs w:val="24"/>
          <w:lang w:val="it-IT"/>
        </w:rPr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3:00Z</dcterms:created>
  <dc:creator>Benedetti Marco</dc:creator>
  <dc:description/>
  <dc:language>en-US</dc:language>
  <cp:lastModifiedBy>marco.benedetti</cp:lastModifiedBy>
  <cp:lastPrinted>2017-08-04T10:59:00Z</cp:lastPrinted>
  <dcterms:modified xsi:type="dcterms:W3CDTF">2017-08-25T09:36:00Z</dcterms:modified>
  <cp:revision>4</cp:revision>
  <dc:subject/>
  <dc:title>Titolo titolo</dc:title>
</cp:coreProperties>
</file>