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ělesně postižení chtějí na hory také – italské Trentino se jim to snaží umožn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ntino/Praha 8.11.2024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ším úkolem je učinit Trentino přístupnějším a inkluzivnějším místem, kde se každý cítí vítán bez ohledu na fyzický nebo psychický stav. Trentino chce být také národním referenčním bodem mezi inkluzivními, spolehlivými a organizovanými turistickými destinacemi – a to i v zimě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 xml:space="preserve">Projekt „Trentino per tutti“, který vymyslela autonomní provincie Trento a který zvítězil ve výzvě podporované ministerstvem pro zdravotně postižené, si klade za cíl nejen vytvořit a podpořit přístupné struktury, ale také představit nové zkušenosti a zvýšit počet služeb v oblasti, které jsou schopny reagovat na potřeby obyvatel nebo hostů se zdravotním postižením. Ani v zimě není nouze o zážitky a iniciativy, které zpřístupňují sníh všem. 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Příliš často se stává, že zdravotní postižení brání možnosti užít si dovolenou. Omezování těchto bariér je také úkolem provozovatelů cestovního ruchu. Dovolená na horách – zejména zimní – je pro mnoho zdravotně postižených často považována za nedosažitelnou. Není náhodou, že dnes sportuje pouze 9 % lidí s vážným omezením. Toto rozhodnutí bylo učiněno nedobrovolně, protože 65 % turistů s postižením dává přednost aktivní dovolené, která jim umožňuje provozovat typické aktivity dané oblasti. Neodbourání těchto bariér je pro turistické oblasti také ekonomickou ztrátou: osoby se zdravotním postižením představují obrovskou zásobárnu potenciálních zákazníků, a navíc mají velmi vysokou míru loajality. 61 % má tendenci vracet se do míst, kde našli zařízení přizpůsobené jejich potřebám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Uspokojení potřeb osob se zdravotním postižením, které chtějí provozovat zimní sporty, má také vynikající společenskou hodnotu: přínos fyzické aktivity je pro osoby se zdravotním postižením ještě významnější. Díky sportu se učí ovládat své tělo, rozvíjejí důvěru v sebe a své schopnosti a zvyšují si sebevědomí. Zejména pokud je postižení důsledkem těžkého úrazu, zlepšuje sportovní cvičení koordinační schopnosti a uvědomění si vlastního těla. V případě postižených dětí bylo prokázáno, že se jim po sportovní aktivitě zlepší nálada, stanou se společenštějšími, překonají strach a snadno se začlení do každodenních aktivit a společenského života.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lpe Cimbra – lyžařští instruktoři „Scie di Passione“ ve Folgarii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Tým dynamických a nadšených horských instruktorů a profesionálů je vám k dispozici pro výuku a kurzy lyžování, běžeckého lyžování, snowboardingu, vzrušující chůzi na sněžnicích a dobrodružné outdoorové aktivity. Výjimečnost tohoto týmu se odráží v neustálé snaze nabízet stejné služby i osobám se zdravotním postižením, a umožnit jim tak naplno prožívat hory a sportovní/ outdoorové aktivity. Díky pozornosti a profesionalitě instruktorů, specifickému vybavení a vynikající organizaci se „Scie di Passione“ stalo místem, kde může každý zažít potěšení ze sportu a přírody v inkluzivním a podnětném kontextu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V zimních měsících pořádají kurzy alpského a běžeckého lyžování, snowboardingu, chůze na sněžnicích a outdoorové aktivity. I v měsících „bez sněhu“ organizuje Scie různé sportovní aktivity, od výletů na MTB/E-bike po horolezectví, od kanoistických výletů po trekingové výlety, orientační běh a zábavné lekce s kolečkovými bruslemi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Informace: sciedipassione.com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/>
        </w:rPr>
        <w:t>Val di Fiemme – Sdružení SportAbili v Predazzu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SportAbili se již 23 let věnuje nabídce sportovních aktivit pro osoby s tělesným, smyslovým a mentálním postižením. Vítá také rodiny na cestě za sdílením všech okamžiků, které charakterizují aktivity sdružení, zejména sport a rekreaci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Jsme mostem mezi světem lidí s postižením a světem „schopných“ lidí, přičemž začínáme právě tam, kde se zdá být propast největší: ve světě sportovních a rekreačních aktivit, jejichž prostřednictvím lidé s postižením projevují svůj potenciál, někdy nevyužitý z důvodu absence možnosti jeho uplatnění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acujeme na tom, abychom lidem s postižením umožnili být aktivní a samostatní ve sportu i ve volném čase a dosáhnout jejich autonomie při cvičení a sebevyjádření ve všech momentech, které charakterizují život v jeho každodenní rutině.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al di Sole – Bezbariérové hory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Do tohoto údolí Trentina již jezdí bezbariérový vlak Dolomiti Express, který obsluhuje mnoho cílů ve Val di Sole a ve stanici Daolasa umožňuje nástup na lanovku, která vás za pouhých 12 minut vyveze na Alpe Daolasa do výšky 2040 metrů a odtud do lyžařské oblasti Campiglio Dolomiti di Brenta Val di Sole Val Rendena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Dobrá zpráva na poli lyžařských škol: všech sedm lyžařských škol působících ve třech oblastech údolí (Folgarida Marilleva, Pontedilegno-Tonale a Pejo3000) má instruktory kvalifikované pro výuku nebo doprovod handicapovaných lyžařů. Pro nabídku doplňkových služeb se Val di Sole rozhodlo zakoupit monoski se dvěma sedačkami velikosti 2 a 4 - vhodné pro začátečníky i experty, umožňují snadný přístup k sedačkovým lanovkám a již dnes i k některým lanovkám – a dvě pilotované duální lyže, které umožňují lyžování pod vedením lyžařských instruktorů nebo samostatně i osobám bez použití dolních a horních končetin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Informace: https://www.visitvaldisole.it/it/sci-accessibile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Více informací o přístupném Trentinu: </w:t>
      </w:r>
      <w:hyperlink r:id="rId2">
        <w:r>
          <w:rPr>
            <w:rStyle w:val="InternetLink"/>
            <w:rFonts w:cs="Arial"/>
            <w:bCs/>
          </w:rPr>
          <w:t>https://www.visittrentino.info/en/experience/trentino-open</w:t>
        </w:r>
      </w:hyperlink>
      <w:r>
        <w:rPr>
          <w:rFonts w:cs="Arial"/>
          <w:bCs/>
        </w:rPr>
        <w:t>.</w:t>
      </w:r>
    </w:p>
    <w:p>
      <w:pPr>
        <w:pStyle w:val="Normal"/>
        <w:spacing w:before="0" w:after="20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Martina Kolská, </w:t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Oficiální zastoupení Trentino marketing ČR (Travel Advance)</w:t>
        <w:br/>
        <w:t xml:space="preserve">martina.kolska@travel-advance.com  </w:t>
        <w:br/>
        <w:t>+420 739 157 582</w:t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ITALY PRESS OFFICE </w:t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Tel. +39 0461 219355 </w:t>
      </w:r>
    </w:p>
    <w:p>
      <w:pPr>
        <w:pStyle w:val="Normal"/>
        <w:spacing w:before="0" w:after="200"/>
        <w:contextualSpacing/>
        <w:rPr/>
      </w:pPr>
      <w:r>
        <w:rPr>
          <w:iCs/>
          <w:sz w:val="18"/>
          <w:szCs w:val="18"/>
        </w:rPr>
        <w:t xml:space="preserve">fabio.gerola@trentinomarketing.org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300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3145" cy="761365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Arial"/>
      <w:color w:val="FF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sz w:val="24"/>
      <w:szCs w:val="24"/>
      <w:lang w:val="cs-CZ" w:bidi="ar-SA" w:eastAsia="zh-CN"/>
    </w:rPr>
  </w:style>
  <w:style w:type="paragraph" w:styleId="P68B1DB1Nessunaspaziatura5">
    <w:name w:val="P68B1DB1-Nessunaspaziatura5"/>
    <w:basedOn w:val="Nessunaspaziatura"/>
    <w:qFormat/>
    <w:pPr/>
    <w:rPr>
      <w:rFonts w:ascii="Arial" w:hAnsi="Arial" w:eastAsia="Times New Roman" w:cs="Arial"/>
      <w:spacing w:val="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ittrentino.info/en/experience/trentino-op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8:00Z</dcterms:created>
  <dc:creator>David</dc:creator>
  <dc:description/>
  <cp:keywords/>
  <dc:language>en-US</dc:language>
  <cp:lastModifiedBy>Gerola Fabio</cp:lastModifiedBy>
  <cp:lastPrinted>2016-05-02T07:21:00Z</cp:lastPrinted>
  <dcterms:modified xsi:type="dcterms:W3CDTF">2024-11-12T07:20:00Z</dcterms:modified>
  <cp:revision>5</cp:revision>
  <dc:subject/>
  <dc:title/>
</cp:coreProperties>
</file>