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Jak okořenit zimní dovolenou – lyžování s doprovodem živé hud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ntino/Praha 8.11.2024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ntino v zimě ožívá řadou hudebních akcí, které vystihují pravou podstatu regionu. Hosté jsou zváni, aby si užili Dolce Vita a vychutnali si tyto úžasné zážitky pod širým nebem. V novém roce zazní popová a rocková hudba s ledovými nástroji v obrovské koncertní hale iglú, zatímco v březnu se do údolí Val di Fiemme a Fassa vrátí jazz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ARAD-ICE: Hudba z ledu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Orchestr hrající na ledové nástroje, jako je basa, violoncello, kytary a bicí, v obřím iglú na ledovci ve výšce 2600 metrů nad mořem je skutečně jedinečný koncept. Tento inovativní nápad si získal celosvětovou pozornost díky své originalitě a osobitému zvuku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Ledovec Presena, který se nachází mezi Trentinem a Lombardií, opět hostí hudební akci Paradice Music-Ice Concerts. Na tuto akci se dostanete z Passo Tonale lanovkou Paradiso. Vstupenky na lanovku a koncerty lze zakoupit online nebo v pokladně u základny lanovky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 xml:space="preserve">Konstrukce iglú musí zůstat neporušená pro veřejnost, hudebníky a ledové nástroje. Konstrukce budovy usnadňuje přirozenou ventilaci, díky níž teplý vzduch z dechu diváků stoupá a uniká z konstrukce. Nástroje vytvořené umělci Lino Mosconim, Giorgiem Tomasellim a Matteem Aiellim zůstávají ve studeném vzduchu ve výšce pódia. Iglú se tak díky svým ideálním podmínkám stává pro nástroje „bezpečným prostorem“. Pod uměleckým vedením Ivana Mariottiho nabízí festival desítky koncertů: od ledna do března jsou akce naplánovány každý čtvrtek a každou sobotu. 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aradice Band je soubor hudebníků z různých uměleckých oborů, kteří posluchače zavedou do neobyčejného světa hudby. Kapela bude každý čtvrtek hrát na jedinečné téma s využitím svých speciálních ledových nástrojů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ro vice informací navštivte </w:t>
      </w:r>
      <w:hyperlink r:id="rId2">
        <w:r>
          <w:rPr>
            <w:rStyle w:val="InternetLink"/>
            <w:lang w:val="it-IT"/>
          </w:rPr>
          <w:t>https://www.visitvaldisole.it/en/events/paradice-music</w:t>
        </w:r>
      </w:hyperlink>
      <w:r>
        <w:rPr>
          <w:lang w:val="it-IT"/>
        </w:rPr>
        <w:t xml:space="preserve"> </w:t>
      </w:r>
      <w:r>
        <w:rPr>
          <w:rFonts w:cs="Arial"/>
          <w:lang w:val="it-IT"/>
        </w:rPr>
        <w:t>.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LOMITI SKI JAZZ 2025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Slunce a jazz na sněhu během devíti dnů plných rytmu a zábavy v údolích Fiemme a Fassa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Zažijte kouzlo lyžařského jazzu v Dolomitech, kde se radost z živé hudby snoubí s úchvatnou krásou zasněžené krajiny. Tato jedinečná akce zve návštěvníky, aby se oddali harmonickému spojení lyžování a živých vystoupení a vytvořili tak nezapomenutelný zážitek uprostřed dechberoucí scenérie. V březnu 2025 opět zaplní zimní krajinu Dolomit populární jazzová a funková hudba, která se představí na mnoha koncertech ve vysokých nadmořských výškách v klíčových lokalitách pro zimní sporty. V rámci Dolomiti Ski Jazz si koncerty můžete vychutnat na sjezdovkách i v divadlech a na místech po celém údolí Val di Fiemme a Fassa. Na různých místech v údolí Trentino vystoupí v poutavých představeních některá z nejvýznamnějších jmen mezinárodní jazzové scény. Tato hudební událost nádherně spojuje majestátnost hor s duchem jazzu a odehrává se na sjezdovkách i ve vyhlášených hospůdkách lyžařské oblasti.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 xml:space="preserve">Kromě tohoto vysokohorského hudebního zážitku se bude konat také Dolomiti Food Jazz, festival jídla a vína, který představí vynikající kulinářské nabídky v útulnách a restauracích v údolí Fiemme. Návštěvníci si zde mohou vychutnat lahodnou směs místních sýrů, vín a řemeslných piv, a to vše za doprovodu energických melodií jazzu. </w:t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Více informací naleznete na www.visitfiemme.it a </w:t>
      </w:r>
      <w:hyperlink r:id="rId3">
        <w:r>
          <w:rPr>
            <w:rStyle w:val="InternetLink"/>
            <w:rFonts w:cs="Arial"/>
            <w:bCs/>
          </w:rPr>
          <w:t>www.fassa.com</w:t>
        </w:r>
      </w:hyperlink>
      <w:r>
        <w:rPr>
          <w:rFonts w:cs="Arial"/>
          <w:bCs/>
        </w:rPr>
        <w:t>.</w:t>
      </w:r>
    </w:p>
    <w:p>
      <w:pPr>
        <w:pStyle w:val="Normal"/>
        <w:spacing w:before="0" w:after="20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Martina Kolská,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Oficiální zastoupení Trentino marketing ČR (Travel Advance)</w:t>
        <w:br/>
        <w:t xml:space="preserve">martina.kolska@travel-advance.com  </w:t>
        <w:br/>
        <w:t>+420 739 157 582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TALY PRESS OFFICE </w:t>
      </w:r>
    </w:p>
    <w:p>
      <w:pPr>
        <w:pStyle w:val="Normal"/>
        <w:spacing w:before="0" w:after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Tel. +39 0461 219355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fabio.gerola@trentinomarketing.org </w:t>
      </w:r>
    </w:p>
    <w:p>
      <w:pPr>
        <w:pStyle w:val="Normal"/>
        <w:spacing w:before="0" w:after="20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37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3145" cy="76136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Arial"/>
      <w:color w:val="FF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sz w:val="24"/>
      <w:szCs w:val="24"/>
      <w:lang w:val="cs-CZ" w:bidi="ar-SA" w:eastAsia="zh-CN"/>
    </w:rPr>
  </w:style>
  <w:style w:type="paragraph" w:styleId="P68B1DB1Nessunaspaziatura5">
    <w:name w:val="P68B1DB1-Nessunaspaziatura5"/>
    <w:basedOn w:val="Nessunaspaziatura"/>
    <w:qFormat/>
    <w:pPr/>
    <w:rPr>
      <w:rFonts w:ascii="Arial" w:hAnsi="Arial" w:eastAsia="Times New Roman" w:cs="Arial"/>
      <w:spacing w:val="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valdisole.it/en/events/paradice-music" TargetMode="External"/><Relationship Id="rId3" Type="http://schemas.openxmlformats.org/officeDocument/2006/relationships/hyperlink" Target="http://www.fass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8:00Z</dcterms:created>
  <dc:creator>David</dc:creator>
  <dc:description/>
  <cp:keywords/>
  <dc:language>en-US</dc:language>
  <cp:lastModifiedBy>Gerola Fabio</cp:lastModifiedBy>
  <cp:lastPrinted>2016-05-02T07:21:00Z</cp:lastPrinted>
  <dcterms:modified xsi:type="dcterms:W3CDTF">2024-11-12T07:22:00Z</dcterms:modified>
  <cp:revision>4</cp:revision>
  <dc:subject/>
  <dc:title/>
</cp:coreProperties>
</file>