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Zimní sezóna klepe na dvěře – co nového připravilo na zimu italské Tren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ntino/Praha 8.11.2024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i/>
          <w:iCs/>
        </w:rPr>
        <w:t>Dvě velké lyžařské oblasti, Dolomiti Superski a Skirama Dolomiti-Adamello Brenta, jsou srdcem jedné z nejpokročilejších a nejkomplexnějších lyžařských nabídek v alpském regionu. Otázkou je, co je v těchto oblastech v letošní lyžařské sezóně nového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V trentinských lyžařských areálech mají lyžaři k dispozici jedno z nejmodernějších zařízení v Alpách, jehož bezpečnostní standardy patří k nejvyšším v Evropě. Sezóna je zaručena od prosince do dubna díky naprogramované sněhové síti pokrývající více než 90 % sjezdovek. Cílem je šetřit vodní zdroje, proto jsou vytvořeny akumulační nádrže, snížena spotřeba energie a emise CO2 díky zavedení generátorů nejnovější generace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LOMITI SUPERSKI – CO NOVÉHO V ZIMĚ 2024-2025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Díky jednotnému skipasu, který lze zakoupit i online, nabízí Dolomiti Superski 1 200 kilometrů sjezdovek, z nichž 350 se nachází v Trentinu (Val di Fassa, Moena-Tre Valli, Val di Fiemme a San Martino di Castrozza-Passo Rolle), kde je díky programovanému sněhu zaručeno lyžování od prosince do dubna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VAL DI FASSA – CAREZZA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V Campitello di Fassa se otevírá staveniště pro rekonstrukci lanovky Col Rodella. Lanovka bude uvedena do provozu v prosinci 2025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SAN MARTINO DI CASTROZZA – PASSO ROLLE</w:t>
        <w:tab/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V oblasti Ces je uvedena do provozu nová lanovka Valcigolera s desetimístnými gondolami, která nahradí dosavadní dvousedačkovou lanovku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ALPE LUSIA – PASSO SAN PELLEGRINO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V oblasti San Pellegrino – Costabella dojde k rekonstrukci sjezdovky Monzoni a snowparku Monzoni a k rozšíření sjezdovky Fuchiade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Skirama Dolomiti-Adamello Brenta je s téměř 400 kilometry sjezdovek a 150 vleky jednou z nejvýznamnějších lyžařských oblastí na jih od Alp. Sdružuje nejkrásnější zimní střediska v západním Trentinu. Je přístupná na základě jednotného skipasu, který je k dispozici také online, a otevírá obzory pro túry v krajině masivů Adamello-Presanella, Ortles-Cevedale a Dolomity Brenta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Zahrnuje lyžařská střediska Madonna di Campiglio a Pinzolo ve Val Rendena, Folgarida-Marilleva, Peio, Passo del Tonale ve Val di Sole, Andalo-Fai della Paganella, Monte Bondone a Folgaria-Lavarone-Luserna. Vysoká nadmořská výška sjezdovek, které dosahují 2 500 m n. m. v Madonně di Campiglio a 3 000 m n. m. v Peio a Passo del Tonale, zaručuje možnost lyžování od listopadu až do pozdního jara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SKIRAMA DOLOMITI – CO NOVÉHO V ZIMĚ 2024-2025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INZOL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Na Doss del Sabion se dokončuje výstavba nové lanovky Prà Rodont – Doss del Sabion, přičemž se budují lanovky, které vedou nahoru z Pinzola, a nové lanovky systému v horní i dolní stanici. Na vrcholu Doss Sabion vznikne ve spolupráci s přírodním parkem Adamello-Brenta panoramatická vyhlídka s naučným bodem. Ve zrekonstruovaném útočišti Doss del Sabion vznikne nový lounge bar, který doplní již nyní vysoce ceněnou restauraci Attic a gurmánskou nabídku ve výšce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MADONNA DI CAMPIGLIO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Lyžařská oblast Madonna di Campiglio byla již druhým rokem po sobě nominována mezi 10 nejlepších lyžařských destinací na světě a jako nejlepší v Itálii. Sjezdovka Spinale Direttissima byla rovněž uznána za nejlepší černou sjezdovku na světě (Zdroj: skiresort.info)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Mezi novinky nadcházející příští sezóny patří rozšíření sjezdovky Pradalago Facile. Zvětší se také parkoviště v oblasti Grostè, které nabídne hostům SkiArea Campiglio Dolomiti di Brenta větší pohodlí a snadnější přístup ke sjezdovkám. 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Nově je stanoven termín pro slalom mužů Světového poháru ve třídě 3 – Tre. Bude se konat 8. ledna 2025 v noci na Canalone Miramonti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FOLGARIDA MARILLEV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Od příští zimy mohou lyžaři počítat s novou šestisedačkovou lanovkou Malga Panciana – Ometto, která nahradí starou dvousedačkovou lanovku s pevným připojením Val Panciana – Ometto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Nové zařízení bude schopno přepravit o 1 600 osob za hodinu více než současná kapacita a bude mít vyhřívané sedačky. Rozšířeny byly také některé lyžařské tratě: rozšíření a úprava sjezdovek Ometto 1 a Ometto 2 (horní část), sjezdovka Orso Bruno (dolní část), sjezdovka Sghirlat, závěrečný úsek sjezdovky Variante Orso Bruno a horní úsek sjezdovky Panciana. Areál bude rovněž vybaven systémem programovaného zasněžování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Další novinkou je nová struktura ve Folgaridě, která zahrnuje nové prostory pro stravování, komerční prostory (skladovací a půjčovní), servisní prostory a „zónu pro krásu“. Zejména nová restaurace má krásný výhled na Dolomity Brenta. Nachází se v ní bar a restaurace a velká panoramatická terasa je částečně zastřešená. V mezipatře vznikne gurmánská restaurační místnost s vyhrazenou kuchyní. Všechny prostory jsou přístupné „na lyžích“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 architektonického hlediska byla velká pozornost věnována výběru materiálů (převažuje dřevo, kámen a sklo), aby vznikla budova v moderním stylu, která je dobře zasazena do krajiny a kontextu prostředí oblasti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AGANELLA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Rozšíření olympijské dráhy 2 umožní, aby se na ní opět konaly mezinárodní soutěže, a rozšíření dráhy Cacciatori 2 usnadní sjezd směrem k Pian Dosson. Objekt Teresat bude uzpůsoben pro pěší, a pěší tedy budou moci využít zařízení až do Baita Lovara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TONALE PRESENA 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o novou zimní sezónu byl potvrzen hudební festival Parad-ice na ledovci Presena. Pro pořádání koncertů bude postaveno obří iglú a na ledových nástrojích vystoupí umělci a kapela Paradice Band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SNOWPARKY A SEVERSKÉ LYŽOVÁNÍ: 17 ŠPIČKOVÝCH STŘEDISEK NA JEDNU KARTU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Trentino je vždy velmi oblíbené u snowboardistů a freestylistů. Ti, kteří chtějí vyzkoušet všechny úrovně halfpipe, raily, boxy, kickery, skoky a boardercross, se budou v Trentinu cítit jako doma. K dispozici je 21 snowparků, všechny skvěle vybavené a vybavené zázemím, se sjezdovkami vhodnými pro každou úroveň a kde se pořádají soutěže a dokonce i světový pohár FI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Informace: https://www.visittrentino.info/en/guide/winter- sports/snowpark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Okruh SuperNordicSkipass sdružuje 17 středisek běžeckého lyžování na přibližně 1 100 kilometrech sjezdovek, které jsou k dispozici mezi Trentinem, Benátskem a Modenskými Apeninami. Deset zúčastněných trentinských středisek běžeckého lyžování je rozmístěno v různých turistických oblastech: Pellegrino-Alochet, Marcialonga, Passo Cereda, Imer, Passo Campo Carlo Magno, Vermiglio, Passo Coe, Millegrobbe-Passo Vezzena a Viote-Monte Bondone. 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Na těchto místech lze zakoupit kartu, která umožňuje přístup do všech těchto zařízení a využívání jejich služeb. Chcete-li znát stav sjezdovek v reálném čase, je k dispozici webová stránka www.supernordicskipass.it nebo specializovaná aplikace, kde si můžete prohlédnout stav tratí, získat informace o teplotě a vlhkosti vzduchu a sněhu a prohlédnout si živý obraz z webových kamer.</w:t>
      </w:r>
    </w:p>
    <w:p>
      <w:pPr>
        <w:pStyle w:val="Normal"/>
        <w:spacing w:before="0" w:after="20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FLY SKI SHUTTLE SERVICE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Od prosince 2024 až do konce sezóny budou hlavní lyžařská střediska v Trentinu o sobotách a nedělích díky službě FlySki Shuttle spojena přímými přestupy s letišti Verona, Bergamo Orio al Serio, Milán-Linate, Milán-Malpensa, Benátky, Treviso, Bolzano a se stanicemi FS Benátky-Mestre, Milán Central a Trento. Spojená střediska jsou Val di Sole, Val di Fassa, Val di Fiemme, San Martino di Castrozza – Passo Rolle – Primiero a Vanoi, Madonna di Campiglio a Pinzolo. Informace: www.flyskishuttle.com/it/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íce o zimě v Trentinu: </w:t>
      </w:r>
      <w:hyperlink r:id="rId2">
        <w:r>
          <w:rPr>
            <w:rStyle w:val="InternetLink"/>
            <w:rFonts w:cs="Arial"/>
            <w:b/>
          </w:rPr>
          <w:t>www.visitrentino.info</w:t>
        </w:r>
      </w:hyperlink>
    </w:p>
    <w:p>
      <w:pPr>
        <w:pStyle w:val="Normal"/>
        <w:spacing w:before="0" w:after="20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Martina Kolská, 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Oficiální zastoupení Trentino marketing ČR (Travel Advance)</w:t>
        <w:br/>
        <w:t xml:space="preserve">martina.kolska@travel-advance.com  </w:t>
        <w:br/>
        <w:t>+420 739 157 582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ITALY PRESS OFFICE 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Tel. +39 0461 219355 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fabio.gerola@trentinomarketing.org</w:t>
      </w:r>
    </w:p>
    <w:sectPr>
      <w:headerReference w:type="default" r:id="rId3"/>
      <w:type w:val="nextPage"/>
      <w:pgSz w:w="11906" w:h="16838"/>
      <w:pgMar w:left="1418" w:right="1418" w:gutter="0" w:header="737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3145" cy="761365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Arial"/>
      <w:color w:val="FF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sz w:val="24"/>
      <w:szCs w:val="24"/>
      <w:lang w:val="cs-CZ" w:bidi="ar-SA" w:eastAsia="zh-CN"/>
    </w:rPr>
  </w:style>
  <w:style w:type="paragraph" w:styleId="P68B1DB1Nessunaspaziatura5">
    <w:name w:val="P68B1DB1-Nessunaspaziatura5"/>
    <w:basedOn w:val="Nessunaspaziatura"/>
    <w:qFormat/>
    <w:pPr/>
    <w:rPr>
      <w:rFonts w:ascii="Arial" w:hAnsi="Arial" w:eastAsia="Times New Roman" w:cs="Arial"/>
      <w:spacing w:val="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rentino.inf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11:00Z</dcterms:created>
  <dc:creator>David</dc:creator>
  <dc:description/>
  <cp:keywords/>
  <dc:language>en-US</dc:language>
  <cp:lastModifiedBy>Gerola Fabio</cp:lastModifiedBy>
  <cp:lastPrinted>2016-05-02T07:21:00Z</cp:lastPrinted>
  <dcterms:modified xsi:type="dcterms:W3CDTF">2024-11-12T07:23:00Z</dcterms:modified>
  <cp:revision>5</cp:revision>
  <dc:subject/>
  <dc:title/>
</cp:coreProperties>
</file>