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120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odle italské asociace životního prostředí Legambiente a klubu italských turistů Touring Club  Italiano jde o tu nejlepší vodní plochu v celé Itálii.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</w:p>
    <w:p>
      <w:pPr>
        <w:pStyle w:val="FreeFormA"/>
        <w:spacing w:before="0" w:after="120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vertAlign w:val="baseline"/>
          <w:lang w:val="en-US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vertAlign w:val="baseline"/>
          <w:lang w:val="en-US"/>
        </w:rPr>
        <w:t>Jezero Molveno potvrzuje svou vedoucí pozici</w:t>
      </w:r>
    </w:p>
    <w:p>
      <w:pPr>
        <w:pStyle w:val="FreeFormA"/>
        <w:spacing w:before="0" w:after="120"/>
        <w:rPr/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Další prestižní ocenění pro překrásné jezero v západním Trentinu, ležící na úpatí Brentských Dolomit a náhorní plošiny Paganella. Zasloužilo si ho managementem trvalé udržitelnosti této kouzelné oblasti, zachovalosti charakteru venkova, </w:t>
      </w:r>
      <w:r>
        <w:rPr>
          <w:rFonts w:eastAsia="ヒラギノ角ゴ Pro W3" w:cs="Times" w:ascii="Times" w:hAnsi="Times"/>
          <w:b/>
        </w:rPr>
        <w:t>službám šetrným</w:t>
      </w: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k místnímu životnímu prostředí i vysoké kvalitě lokálního jídla a vína.</w:t>
      </w:r>
    </w:p>
    <w:p>
      <w:pPr>
        <w:pStyle w:val="FreeFormA"/>
        <w:spacing w:before="0" w:after="120"/>
        <w:rPr/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Básník Fogazzaro psal o přírodní scenérii jezera Molveno a Brentských Dolomit jako o “drahocenné perle v ještě drahocennější pokladnici”. Nejenže si tato oblast dodnes - tedy více než o sto let později - zachovala svůj neodolatelný šarm, ale ještě ho povznesla na zcela nepřekonatelnou úroveň. Každý rok vydává Legambiente a Touring Club Italiano průvodce jménem „Il mare più bello“ (Nejkrásnější moře) – užitečnou a důvěryhodnou publikaci vybírající ty oblasti, které věnují největší pozornost environmentální trvalé udržitelnosti, kvalitě života a úctě ke krajině a životnímu prostředí. Průvodce popisuje nejlepší oblasti, které se turistům v Itálii nabízí, spolu s nejkrásnějšími a nejkvalitnějšími destinacemi pro letní dovolenou. Co se týče </w:t>
      </w:r>
      <w:r>
        <w:rPr>
          <w:rFonts w:eastAsia="ヒラギノ角ゴ Pro W3" w:cs="Times" w:ascii="Times" w:hAnsi="Time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jezerních destinací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, jezero Molveno získalo již sedmým rokem po sobě ocenění „5 vele“ (5 plachet) a především již potřetí za sebou obhájilo titul</w:t>
      </w:r>
      <w:r>
        <w:rPr>
          <w:rFonts w:eastAsia="ヒラギノ角ゴ Pro W3" w:cs="Times" w:ascii="Times" w:hAnsi="Time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vítěze speciálního žebříčku nejkrásnějších vodních ploch celého italského poloostrova.</w:t>
      </w:r>
    </w:p>
    <w:p>
      <w:pPr>
        <w:pStyle w:val="FreeFormA"/>
        <w:spacing w:before="0" w:after="120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Jsou to tedy další prestižní ocenění pro toto malebné jezero v západním Trentinu, nacházejícím se na úpatí Brentských Dolomit a náhorní plošiny Paganella, která se rozkládá ve východním cípu přírodní rezervace Adamello-Brenta. Zároveň je to také důvod k hrdosti pro celý turistický průmysl náhorní plošiny Paganella. </w:t>
      </w:r>
    </w:p>
    <w:p>
      <w:pPr>
        <w:pStyle w:val="FreeFormA"/>
        <w:spacing w:before="0" w:after="120"/>
        <w:rPr/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Skvělá a svědomitá činnost místních obyvatel, tour operátorů a dalších pracovníků v oblasti péče o místní přírodní, kulturní a historické bohatství zajistila Molvenu další nedávné ocenění v podobě “Oranžové vlajky” italského klubu turistů Touring Club Italiano za kvalitu zdejší pohostinnosti a turistických služeb. Už v r. 2014 průvodce</w:t>
      </w:r>
      <w:r>
        <w:rPr>
          <w:rFonts w:eastAsia="ヒラギノ角ゴ Pro W3" w:cs="Times" w:ascii="Times" w:hAnsi="Times"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"Il mare più bello" (Nejkrásnější moře) </w:t>
      </w: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vychvalovalo tento kout Trentina, který nabízí vysoce kvalitní dovolenou snů díky znamenitému managementu trvalé udržitelnosti této oblasti, zachovalosti venkova, službám šetrným k životnímu prostředí a vysoké kvalitě jídla a vína. </w:t>
      </w:r>
    </w:p>
    <w:p>
      <w:pPr>
        <w:pStyle w:val="FreeFormA"/>
        <w:spacing w:before="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Ve světle těchto nových ocenění představuje pobyt v Molvenu dnes více než kdykoli předtím zážitek exkluzivní atmosféry mimořádného přírodního bohatství. S ohledem na zachovalost místa   je zároveň příslibem vysoká kvality turistických služeb i uspokojení potřeb každého, kdo si přeje strávit báječnou dovolenou - ať už s rodinou či přáteli-, ve které se zcela výjimečným způsobem propojuje sport, příroda, vynikající jídlo a tradice.</w:t>
      </w:r>
    </w:p>
    <w:p>
      <w:pPr>
        <w:pStyle w:val="FreeFormA"/>
        <w:spacing w:before="0" w:after="120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Trento, 10. června 201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